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Rupakara;MS UI Gothic" w:hAnsi="Rupakara;MS UI Gothic" w:cs="Rupakara;MS UI Gothic"/>
          <w:b/>
          <w:b/>
          <w:sz w:val="28"/>
          <w:szCs w:val="28"/>
          <w:u w:val="single"/>
        </w:rPr>
      </w:pPr>
      <w:r>
        <w:rPr>
          <w:rFonts w:cs="Rupakara;MS UI Gothic" w:ascii="Rupakara;MS UI Gothic" w:hAnsi="Rupakara;MS UI Gothic"/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rFonts w:ascii="Rupakara;MS UI Gothic" w:hAnsi="Rupakara;MS UI Gothic" w:cs="Rupakara;MS UI Gothic"/>
          <w:b/>
          <w:b/>
          <w:sz w:val="28"/>
          <w:szCs w:val="28"/>
          <w:u w:val="single"/>
        </w:rPr>
      </w:pPr>
      <w:r>
        <w:rPr>
          <w:rFonts w:cs="Rupakara;MS UI Gothic" w:ascii="Rupakara;MS UI Gothic" w:hAnsi="Rupakara;MS UI Gothic"/>
          <w:b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rFonts w:ascii="Rupakara;MS UI Gothic" w:hAnsi="Rupakara;MS UI Gothic" w:cs="Rupakara;MS UI Gothic"/>
          <w:b/>
          <w:b/>
          <w:sz w:val="28"/>
          <w:szCs w:val="28"/>
          <w:u w:val="single"/>
        </w:rPr>
      </w:pPr>
      <w:r>
        <w:rPr>
          <w:rFonts w:cs="Rupakara;MS UI Gothic" w:ascii="Rupakara;MS UI Gothic" w:hAnsi="Rupakara;MS UI Gothic"/>
          <w:b/>
          <w:sz w:val="28"/>
          <w:szCs w:val="28"/>
          <w:u w:val="single"/>
        </w:rPr>
        <w:t>HYDERABAD WINTER RACES 2023-2024</w:t>
      </w:r>
    </w:p>
    <w:p>
      <w:pPr>
        <w:pStyle w:val="Normal"/>
        <w:jc w:val="center"/>
        <w:rPr>
          <w:rFonts w:ascii="Rupakara;MS UI Gothic" w:hAnsi="Rupakara;MS UI Gothic" w:cs="Rupakara;MS UI Gothic"/>
          <w:b/>
          <w:b/>
          <w:sz w:val="28"/>
          <w:szCs w:val="28"/>
          <w:u w:val="single"/>
        </w:rPr>
      </w:pPr>
      <w:r>
        <w:rPr>
          <w:rFonts w:cs="Rupakara;MS UI Gothic" w:ascii="Rupakara;MS UI Gothic" w:hAnsi="Rupakara;MS UI Gothic"/>
          <w:b/>
          <w:sz w:val="28"/>
          <w:szCs w:val="28"/>
          <w:u w:val="single"/>
        </w:rPr>
        <w:t>4</w:t>
      </w:r>
      <w:r>
        <w:rPr>
          <w:rFonts w:cs="Rupakara;MS UI Gothic" w:ascii="Rupakara;MS UI Gothic" w:hAnsi="Rupakara;MS UI Gothic"/>
          <w:b/>
          <w:sz w:val="28"/>
          <w:szCs w:val="28"/>
          <w:u w:val="single"/>
          <w:vertAlign w:val="superscript"/>
        </w:rPr>
        <w:t>TH</w:t>
      </w:r>
      <w:r>
        <w:rPr>
          <w:rFonts w:cs="Rupakara;MS UI Gothic" w:ascii="Rupakara;MS UI Gothic" w:hAnsi="Rupakara;MS UI Gothic"/>
          <w:b/>
          <w:sz w:val="28"/>
          <w:szCs w:val="28"/>
          <w:u w:val="single"/>
        </w:rPr>
        <w:t xml:space="preserve"> EXTRA DAY, MONDAY, 29</w:t>
      </w:r>
      <w:r>
        <w:rPr>
          <w:rFonts w:cs="Rupakara;MS UI Gothic" w:ascii="Rupakara;MS UI Gothic" w:hAnsi="Rupakara;MS UI Gothic"/>
          <w:b/>
          <w:sz w:val="28"/>
          <w:szCs w:val="28"/>
          <w:u w:val="single"/>
          <w:vertAlign w:val="superscript"/>
        </w:rPr>
        <w:t>TH</w:t>
      </w:r>
      <w:r>
        <w:rPr>
          <w:rFonts w:cs="Rupakara;MS UI Gothic" w:ascii="Rupakara;MS UI Gothic" w:hAnsi="Rupakara;MS UI Gothic"/>
          <w:b/>
          <w:sz w:val="28"/>
          <w:szCs w:val="28"/>
          <w:u w:val="single"/>
        </w:rPr>
        <w:t xml:space="preserve"> JANUARY 2024</w:t>
      </w:r>
    </w:p>
    <w:tbl>
      <w:tblPr>
        <w:tblW w:w="49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56"/>
      </w:tblGrid>
      <w:tr>
        <w:trPr/>
        <w:tc>
          <w:tcPr>
            <w:tcW w:w="955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54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Spacing"/>
              <w:spacing w:lineRule="auto" w:line="254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Spacing"/>
              <w:spacing w:lineRule="auto" w:line="254"/>
              <w:rPr/>
            </w:pPr>
            <w:r>
              <w:rPr>
                <w:rStyle w:val="StrongEmphasis"/>
                <w:rFonts w:cs="Rupakara;MS UI Gothic" w:ascii="Rupakara;MS UI Gothic" w:hAnsi="Rupakara;MS UI Gothic"/>
                <w:sz w:val="21"/>
                <w:szCs w:val="21"/>
              </w:rPr>
              <w:t>4th RACE (131) THE TURF AUTHORITIES OF INDIA CUP (Division -II) ABOUT 1400 - Metres CATEGORY-II</w:t>
            </w:r>
            <w:r>
              <w:rPr>
                <w:rStyle w:val="StrongEmphasis"/>
                <w:rFonts w:cs="Calibri" w:ascii="Calibri" w:hAnsi="Calibri"/>
              </w:rPr>
              <w:t>:</w:t>
            </w:r>
          </w:p>
          <w:p>
            <w:pPr>
              <w:pStyle w:val="NoSpacing"/>
              <w:spacing w:lineRule="auto" w:line="254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                </w:t>
            </w:r>
          </w:p>
          <w:p>
            <w:pPr>
              <w:pStyle w:val="TextBody"/>
              <w:spacing w:lineRule="auto" w:line="240"/>
              <w:rPr>
                <w:rFonts w:cs="Calibri"/>
                <w:sz w:val="24"/>
                <w:u w:val="single"/>
              </w:rPr>
            </w:pPr>
            <w:r>
              <w:rPr>
                <w:sz w:val="24"/>
                <w:szCs w:val="24"/>
              </w:rPr>
              <w:t>The Board of Directors/Stewards suspended Jockey Santosh Raj N R (GREAT GUNS) from riding in races w.e.f. Thurs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4 to Monday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4 both days inclusive for careless riding in that “ </w:t>
            </w:r>
            <w:r>
              <w:rPr>
                <w:sz w:val="24"/>
                <w:szCs w:val="24"/>
                <w:u w:val="single"/>
              </w:rPr>
              <w:t>he shif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u w:val="single"/>
              </w:rPr>
              <w:t>out at about the 250 mtrs when he was not sufficiently clear of LUCKY ZONE (Surya Prakash) racing on his outside, in the process causing interference to the latter.</w:t>
            </w:r>
          </w:p>
          <w:p>
            <w:pPr>
              <w:pStyle w:val="TextBody"/>
              <w:spacing w:lineRule="auto" w:line="24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/>
                <w:b/>
                <w:sz w:val="24"/>
              </w:rPr>
              <w:t>8</w:t>
            </w:r>
            <w:r>
              <w:rPr>
                <w:rFonts w:cs="Calibri"/>
                <w:b/>
                <w:sz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</w:rPr>
              <w:t xml:space="preserve"> RACE (135) THE BOGATHA WATERFALLS PLATE ABOUT 1200 METRES-CATEGORY III:</w:t>
            </w:r>
          </w:p>
          <w:p>
            <w:pPr>
              <w:pStyle w:val="TextBody"/>
              <w:spacing w:lineRule="auto" w:line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TextBody"/>
              <w:spacing w:lineRule="auto" w:line="240" w:before="240" w:after="120"/>
              <w:rPr/>
            </w:pPr>
            <w:r>
              <w:rPr>
                <w:sz w:val="24"/>
                <w:szCs w:val="24"/>
              </w:rPr>
              <w:t>The Board of Directors/Stewards suspended Apprentice Jockey Shivansh (SILVER ARROW) from riding in races w.e.f. Thurs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4 to Monday,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4 both days inclusive for careless riding in that “  he shifted out in the final 250 mtrs in the process causing interference to THAT’S MY WAY (Afroz Khan) and BIEN PENSANT (Surya Prakash) racing on his outside. </w:t>
            </w:r>
          </w:p>
          <w:p>
            <w:pPr>
              <w:pStyle w:val="TextBody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@@@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54"/>
              <w:ind w:left="720" w:right="1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54"/>
              <w:ind w:left="426" w:right="83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Rupakara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 Unicode" w:hAnsi="Lucida Sans Unicode" w:cs="Lucida Sans Unicode"/>
      <w:i/>
      <w:i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0:00Z</dcterms:created>
  <dc:creator>Shiva</dc:creator>
  <dc:description/>
  <cp:keywords/>
  <dc:language>en-US</dc:language>
  <cp:lastModifiedBy>RACING-GM</cp:lastModifiedBy>
  <cp:lastPrinted>2024-01-29T18:22:00Z</cp:lastPrinted>
  <dcterms:modified xsi:type="dcterms:W3CDTF">2024-01-29T13:00:00Z</dcterms:modified>
  <cp:revision>2</cp:revision>
  <dc:subject/>
  <dc:title/>
</cp:coreProperties>
</file>